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                                                                                                                   приказом ОКУ ЦЗН У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2018 г. № 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бщения работниками </w:t>
      </w:r>
      <w:r>
        <w:rPr>
          <w:rFonts w:cs="Times New Roman" w:ascii="Times New Roman" w:hAnsi="Times New Roman"/>
          <w:b w:val="false"/>
          <w:sz w:val="28"/>
          <w:szCs w:val="28"/>
        </w:rPr>
        <w:t>ОКУ ЦЗН Уй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ведомления работодателя работник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азённого учреждения Центр занятости населения Уйского района (далее -  ОКУ ЦЗН Уйского райо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Федеральным законом от 25 декабря 2008 г. N 273-ФЗ "О противодействии коррупции" и приказом Главного управления по труду и занятости населения Челябинской области  от 14 марта 2016 г. N 60-л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сообщения государственными гражданскими служащими Главного управления по труду и занятости населения Челябинской области и руководителями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рядок - внутренний документ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авливающий последовательность выявления и урегулирования конфликтов интересов, возникающих у работников в ходе выполнения ими должностных обязанн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Целью настоящего Порядка является регулирование и предотвращение конфликта интересов в деятельности работников </w:t>
      </w:r>
      <w:r>
        <w:rPr>
          <w:rFonts w:cs="Times New Roman" w:ascii="Times New Roman" w:hAnsi="Times New Roman"/>
          <w:sz w:val="28"/>
          <w:szCs w:val="28"/>
        </w:rPr>
        <w:t>ОКУ ЦЗН Уй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ой задачей настоящего Порядка является ограничение влияния частных интересов, личной заинтересованности работников на реализуемые ими должностные обязанности и принимаемые реш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Действие настоящего Порядка распространяется на всех работников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 зависимости от занимаемой долж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ботники  </w:t>
      </w:r>
      <w:r>
        <w:rPr>
          <w:rFonts w:cs="Times New Roman" w:ascii="Times New Roman" w:hAnsi="Times New Roman"/>
          <w:sz w:val="28"/>
          <w:szCs w:val="28"/>
        </w:rPr>
        <w:t>ОКУ ЦЗН Уйск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освобождение  которых на должность осуществляется директором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аботники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т уведомление, составленное по форме согласно приложению 1 к настоящему Порядку, директору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Директор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 незамедлительно передать полученное уведомление лицу ответственному за работу по профилактике коррупционных правонарушений в ОКУ ЦЗН Уйского рай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ветственное лицо ОКУ ЦЗН Уйского района осуществляет регистрацию уведомлений в Журнале регистрации уведомлений, по форме согласно Приложению №2 к настоящему Положению (далее – журнал) в день поступления уведомления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Журнала должны быть прошиты, пронумерованы и скреплены печатью ОКУ ЦЗН Уйского района. Журнал хранится в ОКУ ЦЗН Уйского района в течение трех лет с момента регистрации в нем последнего уведомления, после чего передается в архи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под роспис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Ответственное лицо в день регистрации уведомления передает его директору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прав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твращ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в  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иректор ОКУ ЦЗН Уйского района, по результатам рассмотрения Комиссией уведомления, 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 из следующих реш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В случае принятия решения, предусмотренного подпунктом 2 пункта 2.7. настоящего Порядка, директор </w:t>
      </w:r>
      <w:r>
        <w:rPr>
          <w:rFonts w:cs="Times New Roman" w:ascii="Times New Roman" w:hAnsi="Times New Roman"/>
          <w:sz w:val="28"/>
          <w:szCs w:val="28"/>
        </w:rPr>
        <w:t>ОКУ ЦЗН У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работниками ОКУ ЦЗН У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ОКУ ЦЗН У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мереваюсь (не намереваюсь) лично присутствовать на заседании Комиссии по  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__г.   ___________________  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лица,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правляющего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домление)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работниками ОКУ ЦЗН У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ведомлений о возникшем конфликте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 возможности его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: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: "__" 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"__" листах</w:t>
      </w:r>
    </w:p>
    <w:p>
      <w:pPr>
        <w:pStyle w:val="Normal"/>
        <w:spacing w:lineRule="auto" w:line="312" w:before="0" w:after="0"/>
        <w:jc w:val="both"/>
        <w:rPr/>
      </w:pPr>
      <w:r>
        <w:rPr/>
        <w:t> 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200"/>
        <w:gridCol w:w="1260"/>
        <w:gridCol w:w="2333"/>
        <w:gridCol w:w="2263"/>
        <w:gridCol w:w="1291"/>
      </w:tblGrid>
      <w:tr>
        <w:trPr/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регистрации уведомления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, подавшем уведомление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подпись лица, принявшего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0:00Z</dcterms:created>
  <dc:creator>Наталья</dc:creator>
  <dc:description/>
  <cp:keywords/>
  <dc:language>en-US</dc:language>
  <cp:lastModifiedBy>user</cp:lastModifiedBy>
  <cp:lastPrinted>2019-03-13T11:07:00Z</cp:lastPrinted>
  <dcterms:modified xsi:type="dcterms:W3CDTF">2019-03-13T06:07:00Z</dcterms:modified>
  <cp:revision>3</cp:revision>
  <dc:subject/>
  <dc:title/>
</cp:coreProperties>
</file>