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ДЕКА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6"/>
          <w:lang w:val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декабре 2019 года в Областные казенные учреждения Центры занятости населения городов и районов (далее ЦЗН) за содействием в поиске подходящей работы обратилось 81360 (75088 чел. – здесь и далее в скобках приведены показатели за январь-декабрь 2018 года или на 01.01.2019 г.), что на 8,4 % больше, чем в январе-декабре 2018 года. 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3,2 (82,2) % – граждане, незанятые трудовой деятельностью; 50,3 (49,6) % – женщины; 25,4 (27,8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54487 (47461) чел., что на 14,8 % больше, чем в январе-декабре 2018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декабрь 2019 года составила 119017 (132787) вакансии, что на 10,4 % меньше, чем в январе-декабр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47995 (50750) чел., что на 5,4 % меньше, чем в январе-дека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19 год в ЦЗН обратилось 4160 (5153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9,3 % меньше, чем в прошлом году. Из обратившихся граждан, уволенных по сокращению, 1658 (2269) чел. нашли работу (доходное занятие), снижение на 26,9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8205 (39313) чел., в том числе безработные – 21253 (21763) чел., что, соответственно, на 2,8 % и 2,3 % меньше, чем в январе-декабре 2018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, трудоустроено 106 (145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934 (13120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994 (12221) чел., снижение на 1,9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810 (771) чел., увеличение на 5,1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30 (128) чел, увеличение на 1,6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6128 (7106) чел., что на 13,8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3234 (3218) безработных гражданина, из них 173 (190) чел. зарегистрировано в качестве индивидуальных предпринимателей, 14 (13) чел. зарегистрировали юридическое лиц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ую услугу по социальной адаптации на рынке труда получили 6602 (6499) безработных гражданина, что на 1,6 % больше чем в </w:t>
      </w:r>
      <w:r>
        <w:rPr>
          <w:rFonts w:cs="Times New Roman" w:ascii="Times New Roman" w:hAnsi="Times New Roman"/>
          <w:color w:val="000000"/>
          <w:szCs w:val="24"/>
        </w:rPr>
        <w:t>январе-декабре</w:t>
      </w:r>
      <w:r>
        <w:rPr>
          <w:rFonts w:cs="Times New Roman" w:ascii="Times New Roman" w:hAnsi="Times New Roman"/>
          <w:szCs w:val="24"/>
        </w:rPr>
        <w:t xml:space="preserve"> 2018 года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7,0 (52,4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59272 (59756) чел., из них 55515 (55081) – безработные граждане, что соответственно на 0,8 % меньше и 0,8 % больше показателей прошлого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2019 году численность граждан, приступивших к профессиональному обучению, получению дополнительного профессионального образования, составила 5589 (5604) чел., из них: 5309 (5312) чел. – безработные граждане, 143 (161) чел. – женщины, находящиеся в отпуске по уходу за ребенком до достижения им возраста трех лет, 137 (141) чел. – пенсионеры, стремящиеся возобновить трудовую деятельность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6 (12,7) % – граждане, впервые ищущие работу (ранее не работавшие); 25,0 (25,7) % – граждане, стремящиеся возобновить трудовую деятельность после длительного (более года) перерыва; 23,7 (23,1) % – граждане, проживающие в сельской местности; 53,2 (49,0) % – женщины; 26,9 (30,6) % – граждане в возрасте 16-29 лет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/>
      </w:pPr>
      <w:r>
        <w:object w:dxaOrig="5430" w:dyaOrig="31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4.1pt;margin-top:45.95pt;width:271.45pt;height:156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6255971" r:id="rId3"/>
        </w:object>
      </w:r>
      <w:r>
        <w:rPr>
          <w:sz w:val="24"/>
          <w:szCs w:val="24"/>
        </w:rPr>
        <w:t xml:space="preserve">За отчетный период снято с учета 55509 (53301) безработных гражданина, из них: 38,3 (40,8) % – в связи с трудоустройством; 9,6 (10,0) % – приступили к профобучению, получению ДПО; 1,0 (1,9) % – назначена трудовая пенсия; 51,1 (47,3) % – снято по другим причин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02 (1,1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января 2020 года уровень регистрируемой безработицы по области составил 1,14 (1,16) % от численности рабочей силы. В 6-и территориях уровень безработицы ниже среднеобластного, в 4-х муниципальных районах этот показатель более 4,0 %: Октябрьский – 4,2 (4,7) %; Кизильский – 4,5 (4,5) %; Нязепетровский – 5,9 (7,0) %; Брединский – 6,6 (7,0) %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аким образом,</w:t>
      </w:r>
      <w:r>
        <w:rPr>
          <w:sz w:val="24"/>
          <w:szCs w:val="24"/>
        </w:rPr>
        <w:t xml:space="preserve"> на рынке труда области на 01.01.2020 г., в сравнении с показателями на 01.01.2019 г., наблюдалось </w:t>
      </w:r>
      <w:r>
        <w:rPr>
          <w:b/>
          <w:bCs/>
          <w:sz w:val="24"/>
          <w:szCs w:val="24"/>
        </w:rPr>
        <w:t>снижени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численности граждан, обратившихся за содействием в поиске подходящей работы – 22757 (23102) чел.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численности безработных граждан – 21312 (21541) чел.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ровня регистрируемой безработицы – 1,14 (1,16) %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оэффициента напряженности на рынке труда – 1,08 (1,15) незанятые/1 вак.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47,0 (52,4) %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величени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явленной организациями области потребности в работниках – 20953 (20136) вакансии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>Сравнительные показатели по УрФО на 25.12.2019 г. (на 26.12.2018</w:t>
      </w:r>
      <w:r>
        <w:rPr/>
        <w:t xml:space="preserve"> 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268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зработных гражда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ируемой безработиц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аботные/1 вак.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561 (58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,45 (1,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88 (0,93)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2007 (2167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,03 (1,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64 (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66)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290 (41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59 (0,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23 (0,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)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 xml:space="preserve">20890 (21436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1,12 (1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,94 (1,01)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72 (17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56 (0,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,16 (0,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Ф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54520 (548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0,86 (0,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0,59 (0,57)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6150610" cy="969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4:00Z</dcterms:created>
  <dc:creator>Охотина</dc:creator>
  <dc:description/>
  <dc:language>en-US</dc:language>
  <cp:lastModifiedBy>user</cp:lastModifiedBy>
  <cp:lastPrinted>2019-12-09T14:36:00Z</cp:lastPrinted>
  <dcterms:modified xsi:type="dcterms:W3CDTF">2020-01-15T10:24:00Z</dcterms:modified>
  <cp:revision>2</cp:revision>
  <dc:subject/>
  <dc:title>Рынок труда</dc:title>
</cp:coreProperties>
</file>