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/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color w:val="333333"/>
          <w:sz w:val="24"/>
          <w:szCs w:val="24"/>
        </w:rPr>
      </w:pPr>
      <w:r>
        <w:rPr>
          <w:rFonts w:cs="Times New Roman"/>
          <w:b/>
          <w:shadow/>
          <w:color w:val="33333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сентябр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64470 (59375 чел. – здесь и далее в скобках приведены показатели за январь-сентябрь 2018 года или на 01.10.2018 г.), что на 8,6 % больше, чем в январе-сентябр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79,9 (78,3) % – граждане, незанятые трудовой деятельностью; 51,0 (50,2) % – женщины; 28,7 (31,5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40371 (34735) чел., что на 16,2 % больше, чем в январе-сентябр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1559"/>
        <w:gridCol w:w="1843"/>
        <w:gridCol w:w="170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сентябрь 2019 года составила 95049 (108625) вакансий, что на 12,5 % меньше, чем в январе-сентябр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36033 (40246) чел., что на 10,5 % меньше, чем 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3338 (4194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0,4 % меньше, чем в аналогичном периоде прошлого года. Из обратившихся граждан, уволенных по сокращению, 1247 (1805) чел. нашли работу (доходное занятие), снижение на 30,9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30564 (32643) чел., в том числе безработные – 15465 (16894) чел., что, соответственно, на 6,4 % и 8,5 % меньше, чем в январе-сентябр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, трудоустроено 78 (103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2252 (12406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468 (11723) чел., снижение на 2,2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686 (595) чел., увеличение на 15,3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98 (88) чел, увеличение на 11,4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5257 (5743) чел., что на 8,5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2526 (2502) безработных граждан, из них 143 (159) чел. зарегистрировано в качестве индивидуальных предпринимателей, 11 (9) чел. зарегистрировали юридическое лицо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ую услугу по социальной адаптации на рынке труда получили 5293 (5174) безработных гражданина, что на 2,3 % больше чем в </w:t>
      </w:r>
      <w:r>
        <w:rPr>
          <w:rFonts w:cs="Times New Roman" w:ascii="Times New Roman" w:hAnsi="Times New Roman"/>
          <w:color w:val="000000"/>
          <w:szCs w:val="24"/>
        </w:rPr>
        <w:t>январе-сентябре</w:t>
      </w:r>
      <w:r>
        <w:rPr>
          <w:rFonts w:cs="Times New Roman" w:ascii="Times New Roman" w:hAnsi="Times New Roman"/>
          <w:szCs w:val="24"/>
        </w:rPr>
        <w:t xml:space="preserve">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4 (55,0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48652 (46354) чел., из них 45157 (42225) – безработные граждане, что соответственно на 5,0 и 6,9 % больше показателей прошлого года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сентяб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5097 (5065) чел., из них: 4833 (4791) чел. – безработные граждане, 135 (140) чел. – женщины, находящиеся в отпуске по уходу за ребенком до достижения им возраста трех лет, 129 (134) чел. – пенсионеры, стремящиеся возобновить трудовую деятельность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1,9 (12,6) % – граждане, впервые ищущие работу (ранее не работавшие); 25,8 (25,4) % – граждане, стремящиеся возобновить трудовую деятельность после длительного (более года) перерыва; 23,7 (23,1) % – граждане, проживающие в сельской местности; 53,1 (49,7) % – женщины; 26,9 (31,1) % – граждане в возрасте 16-29 лет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Normal"/>
        <w:ind w:firstLine="709"/>
        <w:jc w:val="both"/>
        <w:rPr/>
      </w:pPr>
      <w:r>
        <w:object w:dxaOrig="5415" w:dyaOrig="3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0.9pt;margin-top:45.95pt;width:270.45pt;height:152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30170390" r:id="rId3"/>
        </w:object>
      </w:r>
      <w:r>
        <w:rPr>
          <w:sz w:val="24"/>
          <w:szCs w:val="24"/>
        </w:rPr>
        <w:t xml:space="preserve">За отчетный период снято с учета 42140 (41945) безработных граждан, из них: 36,7 (40,3) % – в связи с трудоустройством; 11,5 (11,4) % – приступили к профобучению, получению ДПО; 0,7 (1,7) % – назначена трудовая пенсия; 51,1 (46,6) % – снято по другим причин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екс движения безработных составил 1,04 (1,2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октября 2019 года уровень регистрируемой безработицы по области составил 1,09 (1,07) % от численности рабочей силы. В 6-и территориях уровень безработицы ниже среднеобластного, в 4-х этот показатель более 4,0 %, из них самый высокий в Нязепетровском муниципальном районе – 6,0 (7,0) %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на рынке труда области на 01.10.2019 г., в сравнении с аналогичным периодом прошлого года, наблюдалось </w:t>
      </w:r>
      <w:r>
        <w:rPr>
          <w:b/>
          <w:bCs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 23469 (2315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0378 (1998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1,09 (1,0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пряженности на рынке труда – 0,89 (0,72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47,4 (55,0)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заявленной организациями области потребности в работниках – 26029 (31945) чел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ые показатели по УрФ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02.10.2019 г. (на 03.10.2018</w:t>
      </w:r>
      <w:r>
        <w:rPr/>
        <w:t xml:space="preserve"> г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984"/>
        <w:gridCol w:w="2268"/>
      </w:tblGrid>
      <w:tr>
        <w:trPr>
          <w:trHeight w:val="80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бщая численность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регистрированных</w:t>
            </w:r>
          </w:p>
          <w:p>
            <w:pPr>
              <w:pStyle w:val="Style11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езработных граждан,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ируемой безработиц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работные/1 вак.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3 (548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(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(0,7)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56 (2086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 (1,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5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5)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1 (34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75 (19646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 (1,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8 (0,6)</w:t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77 (14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5 (0,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(0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Ф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802 (5097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8 (0,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 (0,4)</w:t>
            </w:r>
          </w:p>
        </w:tc>
      </w:tr>
    </w:tbl>
    <w:p>
      <w:pPr>
        <w:pStyle w:val="TextBody"/>
        <w:rPr/>
      </w:pPr>
      <w:r>
        <w:rPr/>
        <w:drawing>
          <wp:inline distT="0" distB="0" distL="0" distR="0">
            <wp:extent cx="6195060" cy="9793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5:00Z</dcterms:created>
  <dc:creator>Охотина</dc:creator>
  <dc:description/>
  <cp:keywords/>
  <dc:language>en-US</dc:language>
  <cp:lastModifiedBy>Ольга Петровна</cp:lastModifiedBy>
  <cp:lastPrinted>2019-09-10T16:12:00Z</cp:lastPrinted>
  <dcterms:modified xsi:type="dcterms:W3CDTF">2019-10-09T04:50:00Z</dcterms:modified>
  <cp:revision>8</cp:revision>
  <dc:subject/>
  <dc:title>Рынок труда</dc:title>
</cp:coreProperties>
</file>