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вгуст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59088 (54588 чел. – здесь и далее в скобках приведены показатели за январь-август 2018 года или на 01.09.2018 г.), что на 8,2% больше, чем в январе-август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8,7 (76,8) % – граждане, незанятые трудовой деятельностью; 50,5 (49,9) % – женщины; 29,9 (32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6513 (31420) чел., что на 16,2% больше, чем в январе-август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вгуст 2019 года составила 87678 (96592) вакансии, что на 9,2% меньше, чем в январе-август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31674 (36114) чел., что на 12,3% меньше, чем 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018 (385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6% меньше, чем в аналогичном периоде прошлого года. Из обратившихся граждан, уволенных по сокращению, 1087 (1616) чел. нашли работу (доходное занятие), снижение на 32,7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7818 (30328) чел., в том числе безработные – 13382 (15211) чел., что, соответственно, на 8,3% и 12,0% меньше, чем в январе-август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69 (91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850 (12128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165 (11525) чел., снижение на 3,1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05 (535) чел., увеличение на 13,1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80 (68) чел, увеличение на 17,6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762 (5232) чел., что на 9,0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2266 (2271) безработный гражданин, из них 131 (149) чел. зарегистрировано в качестве индивидуальных предпринимателей, 11 (8) чел. зарегистрировали юридическое лиц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ую услугу по социальной адаптации на рынке труда получили 4652 (4640) безработных гражданина, что на 0,3% больше чем в </w:t>
      </w:r>
      <w:r>
        <w:rPr>
          <w:rFonts w:cs="Times New Roman" w:ascii="Times New Roman" w:hAnsi="Times New Roman"/>
          <w:color w:val="000000"/>
          <w:szCs w:val="24"/>
        </w:rPr>
        <w:t>январе-августе</w:t>
      </w:r>
      <w:r>
        <w:rPr>
          <w:rFonts w:cs="Times New Roman" w:ascii="Times New Roman" w:hAnsi="Times New Roman"/>
          <w:szCs w:val="24"/>
        </w:rPr>
        <w:t xml:space="preserve">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1 (55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43666 (41972) чел., из них 40386 (38030) – безработные граждане, что соответственно на 4,0 и 6,2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4536 (4577) чел., из них: 4285 (4320) чел. – безработные граждане, 127 (128) чел. – женщины, находящиеся в отпуске по уходу за ребенком до достижения им возраста трех лет, 124 (129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3 (12,2) % – граждане, впервые ищущие работу (ранее не работавшие); 26,6 (24,9) % – граждане, стремящиеся возобновить трудовую деятельность после длительного (более года) перерыва; 24,8 (23,1) % – граждане, проживающие в сельской местности; 52,8 (50,6) % – женщин; 27,1 (30,9) % – граждан в возрасте 16-29 ле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52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.55pt;margin-top:45.95pt;width:275.8pt;height:15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9606089" r:id="rId3"/>
        </w:object>
      </w:r>
      <w:r>
        <w:rPr>
          <w:sz w:val="24"/>
          <w:szCs w:val="24"/>
        </w:rPr>
        <w:t xml:space="preserve">За отчетный период снято с учета 37033 (37843) безработных гражданина, из них: 36,1 (40,2) % – в связи с трудоустройством; 11,6 (11,4) % – приступили к профобучению, получению ДПО; 0,6 (1,7) % – назначена трудовая пенсия; 51,7 (46,7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1 (1,20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1 сентября 2019 года уровень регистрируемой безработицы по области составил 1,15 (1,11) % от численности рабочей силы. В 6-и территориях уровень безработицы ниже среднеобластного, более 5,0 % – в Нязепетровском муниципальном районе – 6,7 (7,5)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9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4880 (2388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1575 (2071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5 (1,1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83 (0,73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7,1 (55,6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9374 (32175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8.08.2019 г. (на 29.08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9 (6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6 (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8 (0,9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500 (225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4 (1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(0,6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29 (37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 (0,1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6 (204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1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7 (0,6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45 (14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4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1 (0,1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Ф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239 (542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 (0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5 (0,4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6025515" cy="954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Охотина</dc:creator>
  <dc:description/>
  <cp:keywords/>
  <dc:language>en-US</dc:language>
  <cp:lastModifiedBy>Ольга Петровна</cp:lastModifiedBy>
  <cp:lastPrinted>2019-09-10T16:12:00Z</cp:lastPrinted>
  <dcterms:modified xsi:type="dcterms:W3CDTF">2019-09-11T06:09:00Z</dcterms:modified>
  <cp:revision>14</cp:revision>
  <dc:subject/>
  <dc:title>Рынок труда</dc:title>
</cp:coreProperties>
</file>