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6"/>
          <w:szCs w:val="6"/>
        </w:rPr>
      </w:pPr>
      <w:r>
        <w:rPr>
          <w:rFonts w:cs="Times New Roman"/>
          <w:b/>
          <w:shadow/>
          <w:color w:val="33333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ле 2019 года в Областные казенные учреждения Центры занятости населения городов и районов (далее ЦЗН) за содействием в поиске подходящей работы           обратилось 53033 (48736 чел. – здесь и далее в скобках приведены показатели за                          январь-июль 2018 года или на 01.08.2018 г.), что на 8,8 % больше, чем в январе-июл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8,0 (76,1) % – граждане, незанятые трудовой деятельностью; 50,2 (49,6) % – женщины; 30,1 (32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2107 (27575) чел., что на 16,4 % больше, чем в январе-июл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851"/>
        <w:gridCol w:w="1701"/>
        <w:gridCol w:w="1843"/>
        <w:gridCol w:w="155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занятых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щих на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е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работодателям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ль 2019 года – 76251 (83408) вакансия, что на 8,6 % меньше, чем в январе-июл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27804 (31983) чел., что на 13,1 % меньше, чем в январе-ию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761 (347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5 % меньше, чем в аналогичном периоде прошлого года. Из обратившихся, уволенных по сокращению, 930 (1437) чел. нашли работу (доходное занятие), снижение на 35,3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6"/>
          <w:szCs w:val="6"/>
        </w:rPr>
      </w:pPr>
      <w:r>
        <w:rPr>
          <w:rFonts w:cs="Times New Roman" w:ascii="Times New Roman" w:hAnsi="Times New Roman"/>
          <w:b/>
          <w:bCs/>
          <w:shadow/>
          <w:sz w:val="6"/>
          <w:szCs w:val="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3445 (26140) чел., в том числе безработные – 11682 (13662) чел., что, соответственно, на 10,3 % и 14,5 % меньше, чем в январе-июл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65 (81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9505 (9827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932 (9325) чел., снижение на 4,2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31 (469) чел., увеличение на 13,2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42 (33) чел, увеличение на 27,3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284 (4712) чел., что на 9,1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012 (2018) безработных граждан, из них 120 (134) чел. зарегистрировано в качестве индивидуальных предпринимателей, 11 (7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4164 (4167) безработных граждан, что на 0,1 % меньше, чем в январе-июле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4,2 (53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38797 (37263) чел., из них 35619 (33651) – безработные граждане, что соответственно на 4,1 и 5,8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4090 (4202) чел., из них: 3864 (3960) чел. – безработные граждане, 113 (114) чел. – женщины, находящиеся в отпуске по уходу за ребенком до достижения им возраста трех лет, 113 (128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6 (11,8) % – граждане, впервые ищущие работу (ранее не работавшие); 27,4 (24,9) % – граждане, стремящиеся возобновить трудовую деятельность после длительного (более года) перерыва; 25,6 (23,1) % – граждане, проживающие в сельской местности; женщин – 53,5 (50,6) %, граждан в возрасте 16-29 лет – 27,2 (30,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32429 (33765) безработных граждан, из них: 36,0 (40,5) % – в связи с трудоустройством; 11,9 (11,7) % – приступили к профобучению, получению ДПО; 0,5 (1,7) % – назначена трудовая пенсия; 51,6 (46,1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1 (1,2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августа 2019 года уровень регистрируемой безработицы по области составил 1,16 (1,12) % от экономически активного населения. В 6-ти территориях уровень безработицы ниже среднеобластного, более 5,0% – </w:t>
      </w:r>
      <w:r>
        <w:object w:dxaOrig="471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5.3pt;margin-top:19.5pt;width:236.15pt;height:14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0187165" r:id="rId3"/>
        </w:object>
      </w:r>
      <w:r>
        <w:rPr>
          <w:sz w:val="24"/>
          <w:szCs w:val="24"/>
        </w:rPr>
        <w:t xml:space="preserve">в Нязепетровском муниципальном районе – 7,2 (7,4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8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6862 (2556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1718 (2089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6 (1,1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86 (0,73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4,2  (53,6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8931 (32707) ч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ing6"/>
        <w:rPr>
          <w:szCs w:val="24"/>
        </w:rPr>
      </w:pPr>
      <w:r>
        <w:rPr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1.07.2019 г. (на 01.08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3 (62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 (1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 (0,9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53 (23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 (0,6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9 (37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 (0,1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790 (208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2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 (0,6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5 (14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 (0,1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620 (553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 (0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5 (0,4)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5515" cy="954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5:00Z</dcterms:created>
  <dc:creator>Охотина</dc:creator>
  <dc:description/>
  <cp:keywords/>
  <dc:language>en-US</dc:language>
  <cp:lastModifiedBy>Ольга Петровна</cp:lastModifiedBy>
  <cp:lastPrinted>2018-08-09T13:08:00Z</cp:lastPrinted>
  <dcterms:modified xsi:type="dcterms:W3CDTF">2019-08-08T09:45:00Z</dcterms:modified>
  <cp:revision>16</cp:revision>
  <dc:subject/>
  <dc:title>Рынок труда</dc:title>
</cp:coreProperties>
</file>