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8"/>
          <w:szCs w:val="66"/>
        </w:rPr>
      </w:pPr>
      <w:r>
        <w:rPr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sz w:val="22"/>
          <w:lang w:val="en-US" w:eastAsia="en-US"/>
        </w:rPr>
        <w:drawing>
          <wp:inline distT="0" distB="0" distL="0" distR="0">
            <wp:extent cx="4138295" cy="444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2741930</wp:posOffset>
                </wp:positionV>
                <wp:extent cx="274955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АПРЕ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15.9pt;mso-position-vertical-relative:text;margin-left:2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  <w:lang w:val="en-US"/>
                        </w:rPr>
                        <w:t>4</w:t>
                      </w: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АПРЕЛЬ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color w:val="333333"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январе-апреле 2019 года в Областные казенные учреждения Центры занятости населения городов и районов (далее ЦЗН) за содействием в поиске подходящей работы обратилось 27203 (24082 чел. – здесь и далее в скобках приведены показатели за январь-апрель 2018 года или на 01.05.2018 г.) чел., что на 13,0 % больше, чем в январе-апреле 2018 года.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Из обратившихся за содействием в поиске подходящей работы 96,9 (95,8) % – граждане, незанятые трудовой деятельностью; 49,6 (49,5) % – женщины; 12,6 (15,1) % – ранее не работавшие, ищущие работу впервые. 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20908 (17075) чел., что на 22,4 % больше, чем в январе-апреле 2018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134"/>
        <w:gridCol w:w="709"/>
        <w:gridCol w:w="1984"/>
        <w:gridCol w:w="1418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езанятых гражда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ная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и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езанятые на одну 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ленная работодателями потребность в работниках за январь-апрель 2019 года составила 37746 (40556) вакансий, что на 6,9 % меньше, чем в январе-апреле 2018 года. 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Численность граждан и работодателей, обратившихся в ЦЗН за информацией о положении на рынке труда, составила 18035 (20250) чел., что на 10,9 % меньше, чем в январе-апр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8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отчетный период в ЦЗН обратилось 1694 (2178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22,2 % меньше, чем в аналогичном периоде прошлого года. Из обратившихся, уволенных по сокращению, 533 (843) чел. нашли работу (доходное занятие), снижение на 36,8 %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/>
      </w:pPr>
      <w:r>
        <w:rPr>
          <w:bCs/>
          <w:sz w:val="24"/>
          <w:szCs w:val="24"/>
        </w:rPr>
        <w:t xml:space="preserve">За отчетный период нашли подходящую работу 8008 (9974) чел., в том числе безработные – 5974 (7578) чел., что, соответственно, на 19,7 и 21,2 % меньше чем в январе-апреле 2018 год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839 (802) чел., в том числе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556 (577) чел., снижение на 3,6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258 (215) чел., увеличение на 20,0 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 в возрасте от 18 до 20 лет, имеющих среднее профессиональное образование и ищущих работу впервые – 25 (10) чел, увеличение в 2,5 раз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2439 (2548) чел., что на 4,3 % меньше, чем в аналогичном периоде прошлого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 1241 (1182) безработный гражданин, из них 61 (70) чел. зарегистрирован в качестве индивидуального предпринимателя, 9 (3) чел. зарегистрировали юридическое лиц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2463 (2486) безработных гражданина, что на 0,9 % меньше, чем в январе-апреле 2018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29,4 (41,4) %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отчетный период государственную услугу по организации профессиональной ориентации граждан получили 22986 (21956) чел., из них 21958 (20809) – безработные граждане, что соответственно больше чем в прошлом году на 4,7 и 5,5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апре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019 года численность граждан, приступивших к профессиональному обучению, получению дополнительного профессионального образования, составила 2284 (2594) чел., из них: 2121 (2423) чел. – безработные граждане, 78 (76) чел. – женщины, находящиеся в отпуске по уходу за ребенком до достижения им возраста трех лет, 85 (95) чел. – пенсионеры, стремящиеся возобновить трудовую деятельность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13,0 (11,8) % – граждане, впервые ищущие работу (ранее не работавшие); 27,5 (23,3) % – граждане, стремящиеся возобновить трудовую деятельность после длительного (более года) перерыва; 30,2 (25,7) % – граждане, проживающие в сельской мес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4"/>
          <w:szCs w:val="24"/>
        </w:rPr>
        <w:t xml:space="preserve">За отчетный период снято с учета 15792 (18526) безработных гражданина, из них: 37,8 (40,9) % – в связи с трудоустройством; 13,4 (13,1) % – приступили к профессиональному обучению, получению дополнительного профессионального образования; 0,2 (1,7) % – назначена трудовая пенсия; 48,6 (44,3) % – снято по другим причин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0,76 (1,08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8820" w:dyaOrig="3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85pt;margin-top:1.8pt;width:441pt;height:161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25012066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На 1 мая 2019 года уровень регистрируемой безработицы по области составил 1,44 (1,38) % от численности рабочей силы. В 9-ти территориях уровень безработицы ниже среднеобластного, в 8-ми этот показатель 5,0 % и более: в муниципальных районах: Нязепетровском – 9,2 (8,1) %, Брединском – 7,4 (6,0) %, Октябрьском – 5,8 (5,6) %, Катав-Ивановском – 5,3 (5,2) %, Кусинском – 5,3 (4,3) %, Чесменском – 5,0 (4,7) %, городских округах: Усть-Катавском – 5,3 (5,0) %, Карабашском – 5,2 (4,3) %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05.2019 г., в сравнении с аналогичным периодом прошлого года, наблюдалось </w:t>
      </w:r>
      <w:r>
        <w:rPr>
          <w:b/>
          <w:sz w:val="24"/>
          <w:szCs w:val="24"/>
        </w:rPr>
        <w:t>увеличение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обратившихся за содействием в поиске подходящей работы –29463 (28822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 – 26932 (25464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овня регистрируемой безработицы – 1,44 (1,38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ой организациями области потребности в работниках – 25281 (25178) че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яженности на рынке труда – 1,16 (1,14) незанятые/1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>снижени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дельного веса трудоустроенных граждан в общей численности граждан, обратившихся за содействием в поиске подходящей работы – 29,4 (41,4) %;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/>
      </w:pPr>
      <w:r>
        <w:rPr/>
        <w:drawing>
          <wp:inline distT="0" distB="0" distL="0" distR="0">
            <wp:extent cx="6022975" cy="9895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 Black" w:hAnsi="Arial Black" w:cs="Arial Black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0:00Z</dcterms:created>
  <dc:creator>Охотина</dc:creator>
  <dc:description/>
  <cp:keywords/>
  <dc:language>en-US</dc:language>
  <cp:lastModifiedBy>Ольга Петровна</cp:lastModifiedBy>
  <cp:lastPrinted>2019-05-08T09:43:00Z</cp:lastPrinted>
  <dcterms:modified xsi:type="dcterms:W3CDTF">2019-05-08T04:55:00Z</dcterms:modified>
  <cp:revision>15</cp:revision>
  <dc:subject/>
  <dc:title>Рынок труда</dc:title>
</cp:coreProperties>
</file>