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97790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9  октября 2023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сентябре 2023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августе 2023 года основные показатели экономического развития составили (к январю-августу 2022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11,8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559079,5 млн. рублей (109,5 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166418,8 млн. рублей (102,1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июле 2023 года составила 55846,8 рублей (115,4 % к январю-июлю 2022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в 2023 году установлена в размере 14966 рублей (постановление Правительства Челябинской области от 21 декабря 2022 года № 755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итогам выборочного обследования среди населения в возрасте 15 лет и старше численность </w:t>
      </w:r>
      <w:r>
        <w:rPr>
          <w:rFonts w:cs="Times New Roman" w:ascii="Times New Roman" w:hAnsi="Times New Roman"/>
          <w:szCs w:val="24"/>
        </w:rPr>
        <w:t>рабочей силы в среднем за июнь–август 2023 года составила 1865,1 тыс. человек, или 54,7 % общей численности</w:t>
      </w:r>
      <w:r>
        <w:rPr>
          <w:rFonts w:cs="Times New Roman" w:ascii="Times New Roman" w:hAnsi="Times New Roman"/>
          <w:color w:val="000000"/>
          <w:szCs w:val="24"/>
        </w:rPr>
        <w:t xml:space="preserve"> населения области, в их числе 1820,0 тыс. человек, или 97,6 % рабочей силы были заняты в экономике и 45,1 тыс. человек (2,4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10.2023 г. (в сравнении с показателями на 01.10.2022 г.): численность безработных составила 10300 (15985) человек; уровень регистрируемой безработицы – 0,58 (0,86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27,0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2.10.2023 г. в 15 организациях области находились в неполной занятости 532 работника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11 организаций, 364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4 организации, 168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94 организации заявили о предстоящих в октябре-декабре 2023 года увольнениях 1555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13 организаций – 1146 человек.</w:t>
      </w:r>
    </w:p>
    <w:p>
      <w:pPr>
        <w:pStyle w:val="22"/>
        <w:rPr/>
      </w:pPr>
      <w:r>
        <w:rPr/>
        <w:t>В целях стимулирования внутренних миграционных процессов в 2023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9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3 года в Главное управление </w:t>
      </w:r>
      <w:r>
        <w:rPr>
          <w:color w:val="000000"/>
        </w:rPr>
        <w:t>поступило 4510 заявлений на участие в программе 12706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сентябрь 2023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</w:rPr>
            </w:pPr>
            <w:r>
              <w:rPr>
                <w:rFonts w:eastAsia="Arial Unicode MS"/>
                <w:b/>
                <w:bCs/>
              </w:rPr>
              <w:t>9034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33556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</w:rPr>
            </w:pPr>
            <w:r>
              <w:rPr>
                <w:rFonts w:eastAsia="Arial Unicode MS"/>
                <w:b/>
                <w:bCs/>
              </w:rPr>
              <w:t>2115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</w:rPr>
            </w:pPr>
            <w:r>
              <w:rPr>
                <w:rFonts w:eastAsia="Arial Unicode MS"/>
                <w:b/>
                <w:bCs/>
              </w:rPr>
              <w:t>33696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84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</w:rPr>
            </w:pPr>
            <w:r>
              <w:rPr>
                <w:rFonts w:eastAsia="Arial Unicode MS"/>
                <w:b/>
                <w:bCs/>
              </w:rPr>
              <w:t>3525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</w:rPr>
            </w:pPr>
            <w:r>
              <w:rPr>
                <w:rFonts w:eastAsia="Arial Unicode MS"/>
                <w:b/>
                <w:bCs/>
              </w:rPr>
              <w:t>3163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519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82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17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</w:rPr>
            </w:pPr>
            <w:r>
              <w:rPr>
                <w:rFonts w:eastAsia="Arial Unicode MS"/>
                <w:b/>
                <w:bCs/>
                <w:highlight w:val="gree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  <w:lang w:val="en-US"/>
              </w:rPr>
            </w:pPr>
            <w:r>
              <w:rPr>
                <w:rFonts w:eastAsia="Arial Unicode MS"/>
                <w:b/>
                <w:bCs/>
              </w:rPr>
              <w:t>1319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green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green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10.2023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03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5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28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6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0,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green"/>
              </w:rPr>
            </w:pPr>
            <w:r>
              <w:rPr>
                <w:rFonts w:eastAsia="Arial Unicode MS"/>
                <w:b/>
                <w:bCs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10.2023 г., в сравнении с показателями на 01.10.2022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11770 (18616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10300 (15985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58 (0,86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8 (0,50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1760 (36842) вакансий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0.2023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1 октября 2023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зеленого строи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конвейерной лин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л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чик поверхностных пороков метал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 на молотах и пресс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трам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троллейбус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автоматических линий и агрегатных стан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железнодорожно-строительных маш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ь-расто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 детского пит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изделий, полуфабрикатов и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резч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иль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у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чник широкого профи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по искусственному осеменению животных и птиц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 ветеринар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5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3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лесарь по ремонту электрических маш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з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изготовлению и ремонту трубопрово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-штамп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оборудования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7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овщик ручной формов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б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октября 2023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надзору за строи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общей практики (семейны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 участк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 (специализированного 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н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нтге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кабин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1 октября 2023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7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Мария Николаевна</cp:lastModifiedBy>
  <cp:lastPrinted>2023-10-09T10:07:00Z</cp:lastPrinted>
  <dcterms:modified xsi:type="dcterms:W3CDTF">2023-10-09T11:21:00Z</dcterms:modified>
  <cp:revision>1127</cp:revision>
  <dc:subject/>
  <dc:title>ИНФОРМАЦИЯ</dc:title>
</cp:coreProperties>
</file>