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25875</wp:posOffset>
            </wp:positionH>
            <wp:positionV relativeFrom="paragraph">
              <wp:posOffset>-271780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 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9 сентября 2022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августе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/>
        <w:t>По данным Челябинскстата, в январе-июле 2022 года основные показатели экономического развития составили (к январю-июлю 2021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/>
        <w:t xml:space="preserve">– </w:t>
      </w:r>
      <w:r>
        <w:rPr>
          <w:rStyle w:val="StrongEmphasis"/>
          <w:b w:val="false"/>
          <w:bCs w:val="false"/>
        </w:rPr>
        <w:t>97,6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/>
        <w:t xml:space="preserve">оборот розничной торговли – 432515,6 млн. рублей (100,8 %); </w:t>
      </w:r>
    </w:p>
    <w:p>
      <w:pPr>
        <w:pStyle w:val="3"/>
        <w:spacing w:lineRule="auto" w:line="336"/>
        <w:ind w:left="-284" w:firstLine="992"/>
        <w:rPr/>
      </w:pPr>
      <w:r>
        <w:rPr/>
        <w:t>объем платных услуг населению – 125954,4 млн. рублей (100,6 %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Среднемесячная начисленная заработная плата одного работника номинальная в январе-июне 2022 года составила 48220,7 рублей (113,0% к январю-июню 2021 года).</w:t>
      </w:r>
    </w:p>
    <w:p>
      <w:pPr>
        <w:pStyle w:val="Normal"/>
        <w:spacing w:lineRule="auto" w:line="336"/>
        <w:ind w:firstLine="720"/>
        <w:jc w:val="both"/>
        <w:rPr/>
      </w:pPr>
      <w:r>
        <w:rPr/>
        <w:t>Величина прожиточного минимума в Челябинской области для трудоспособного населения в 2022 году установлена в размере 14253 рубля (постановление Губернатора Челябинской области от 03.09.2021 № 402-П, изм. от 31.05.2022 г. № 313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й – июль 2022 года составила 1795,9 тыс. человек, или 52,3 % общей численности населения области, в их числе 1741,2 тыс. человек, или 97,0 % рабочей силы были заняты в экономике и 54,7 тыс. человек (3,0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На регистрируемом рынке труда на 01.09.2022 г. (в сравнении с показателями на 01.09.2021 г.): численность безработных составила 16315 (21450) человек; уровень регистрируемой безработицы – 0,88 (1,16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/>
      </w:pPr>
      <w:r>
        <w:rPr/>
        <w:t>Численность безработных граждан, состоящих на учете в органах службы занятости, по сравнению с численностью на начало года снизилась на 21,9 %.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ной работодателями информации на 01.09.2022 г. в 61 организации области находились в неполной занятости 3477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е неполное рабочее время – 35 организаций, 3098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простое – 23 организации, 374 чел.;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иеся в отпусках без сохранения зарплаты – 3 организации, 5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331 организация заявила о предстоящих в сентябре - декабре 2022 года увольнениях 1305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4 организации – 231 человек.</w:t>
      </w:r>
    </w:p>
    <w:p>
      <w:pPr>
        <w:pStyle w:val="22"/>
        <w:rPr/>
      </w:pPr>
      <w:r>
        <w:rPr/>
        <w:t>В целях стимулирования внутренних миграционных процессов в 2022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оказано содействие в переезде 14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/>
      </w:pPr>
      <w:r>
        <w:rPr/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2 года в Главное управление поступило 5327 заявлений на участие в программе 15105 человек.</w:t>
      </w:r>
    </w:p>
    <w:p>
      <w:pPr>
        <w:pStyle w:val="22"/>
        <w:rPr>
          <w:b/>
          <w:b/>
        </w:rPr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</w:r>
    </w:p>
    <w:tbl>
      <w:tblPr>
        <w:tblW w:w="9750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2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3797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5345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2746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081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5344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483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88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243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289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415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912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9.2022 г.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1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0,52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4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6,8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Таким образом</w:t>
      </w:r>
      <w:r>
        <w:rPr>
          <w:color w:val="000000"/>
        </w:rPr>
        <w:t xml:space="preserve">, на рынке труда области на 01.09.2022 г., в сравнении с показателями на 01.09.2021 г., наблюдалось </w:t>
      </w:r>
      <w:r>
        <w:rPr>
          <w:b/>
          <w:color w:val="000000"/>
        </w:rPr>
        <w:t>снижение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 19533 (26567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 – 16315 (21450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88 (1,16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52 (0,60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рос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45,8 (43,1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явленная работодателями потребность в работниках на 01.09.2022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44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ейтинг востребованности професси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БОЧИЕ ПРОФЕ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01.09.2022 г.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775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-линейщик по монтажу воздушных линий высокого напряжения и контактной се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строитель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инии в производстве пищевой продук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зеленого хозяйств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литейном производстве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5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43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оборудования распределительных устройст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62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рабочи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щик посу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-распиловш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еханик по лифта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ен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ильщик металла, отливок, изделий и детал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*</w:t>
            </w:r>
            <w:r>
              <w:rPr>
                <w:b/>
                <w:bCs/>
                <w:color w:val="000000"/>
                <w:sz w:val="22"/>
                <w:szCs w:val="20"/>
              </w:rPr>
              <w:t xml:space="preserve"> Коэффициент востребованности</w:t>
            </w:r>
            <w:r>
              <w:rPr>
                <w:color w:val="000000"/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свиноводческих комплексов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фе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машинной форм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эксплуатации и ремонту газового 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по ремонту электрических машин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ель фарш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уб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амва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-ремонтник вагон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машиниста электропоезд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парат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обслуживанию и ремонту устройств сигнализации, централизации и блокировк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обмоток и изоляции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перативно-выездной бригад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4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погрузочно-доставочной машин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ручной формовки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теплового пункт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оборудования тепловых сет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8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ФЕССИИ СЛУЖАЩИ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9.2022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цейский патрульно-постовой службы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уполномоченн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журный пульта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-гинек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3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пол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</w:rPr>
            </w:pPr>
            <w:r>
              <w:rPr>
                <w:rFonts w:eastAsia="Arial Unicode MS"/>
                <w:color w:val="000000"/>
                <w:sz w:val="22"/>
              </w:rPr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надзору за строительств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43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военизированной охр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актный управляющ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0.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6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ник председателя су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к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томатол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71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01.09.2022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востребован-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инималь-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0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73.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00.00</w:t>
            </w:r>
          </w:p>
        </w:tc>
      </w:tr>
    </w:tbl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4:00Z</dcterms:created>
  <dc:creator>oop</dc:creator>
  <dc:description/>
  <cp:keywords/>
  <dc:language>en-US</dc:language>
  <cp:lastModifiedBy>Мария Николаевна</cp:lastModifiedBy>
  <cp:lastPrinted>2022-09-08T15:04:00Z</cp:lastPrinted>
  <dcterms:modified xsi:type="dcterms:W3CDTF">2022-09-12T09:34:00Z</dcterms:modified>
  <cp:revision>49</cp:revision>
  <dc:subject/>
  <dc:title>ИНФОРМАЦИЯ</dc:title>
</cp:coreProperties>
</file>