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7610</wp:posOffset>
            </wp:positionH>
            <wp:positionV relativeFrom="paragraph">
              <wp:posOffset>94615</wp:posOffset>
            </wp:positionV>
            <wp:extent cx="143954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В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0 августа  2021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июле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Cs w:val="26"/>
        </w:rPr>
        <w:t>По данным Челябинскстата, в январе-июне 2021 года основные показатели экономического развития составили (к январю-июню 2020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13,3 %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-284" w:firstLine="851"/>
        <w:jc w:val="both"/>
        <w:rPr/>
      </w:pPr>
      <w:r>
        <w:rPr/>
        <w:tab/>
        <w:t xml:space="preserve">оборот розничной торговли – 317715,6 млн. рублей (110,3 %); 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ъем платных услуг населению – 98611,4 млн. рублей (114,3 %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май 2021 года составила 41492,0  рублей (106,7 % к январю-маю </w:t>
      </w:r>
      <w:r>
        <w:rPr>
          <w:szCs w:val="26"/>
        </w:rPr>
        <w:t>2020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0"/>
        </w:rPr>
        <w:t>Величина прожиточного минимума в Челябинской области для трудоспособного населения в 2021 году установлена в размере 12247 рублей (постановление Губернатора Челябинской области от 09.02.2021 г. № 26)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апрель-июнь  2021 года составила 1853,7 тыс. человек, или 53,7 % общей численности населения области, в их числе 1755,4 тыс. человек, или 94,7 % рабочей силы были заняты в экономике и 98,3 тыс. человек (5,3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На регистрируемом рынке труда на 01.08.2021 г. (в сравнении с показателями на 01.08.2020 г.): </w:t>
      </w:r>
      <w:r>
        <w:rPr>
          <w:szCs w:val="26"/>
        </w:rPr>
        <w:t xml:space="preserve">численность безработных составила 23598 (82707) человек – снижение в 3,5 раза; уровень регистрируемой безработицы – 1,27 (4,41) %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6"/>
        </w:rPr>
        <w:t xml:space="preserve">Численность безработных граждан, состоящих на учете в органах службы занятости, по сравнению с численностью на начало года снизилась на в 2,8 раза. 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4.08.2021 г. в 46 организациях области находились в неполной занятости 3580 работников (в т.ч. в связи с введением ограничительных мероприятий (карантина) - 58 чел.), из них: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ющие неполное рабочее время – 33 организации, 3048 чел. (в т.ч. в связи с введением ограничительных мероприятий (карантина) - 53 чел.); 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ходящиеся в простое – 14 организаций, 412 чел. (в т.ч. в связи с введением ограничительных мероприятий (карантина) - 5 чел.);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еся в отпусках без сохранения зарплаты – 6 организаций, 120 чел. (в т.ч. в связи с введением ограничительных мероприятий (карантина) - 0 чел.).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157 организаций заявили о предстоящих в августе-декабре 2021 года увольнениях 1831 работника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8 организаций – 878 человек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21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9 человек получили государственную услугу по переезду.</w:t>
      </w:r>
      <w:r>
        <w:rPr/>
        <w:t xml:space="preserve">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</w:t>
      </w:r>
      <w:r>
        <w:rPr>
          <w:rFonts w:cs="Times New Roman" w:ascii="Times New Roman" w:hAnsi="Times New Roman"/>
          <w:color w:val="000000"/>
          <w:szCs w:val="24"/>
        </w:rPr>
        <w:t xml:space="preserve">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</w:p>
    <w:p>
      <w:pPr>
        <w:pStyle w:val="22"/>
        <w:spacing w:lineRule="auto" w:line="312"/>
        <w:ind w:firstLine="426"/>
        <w:rPr>
          <w:color w:val="000000"/>
          <w:sz w:val="24"/>
        </w:rPr>
      </w:pPr>
      <w:r>
        <w:rPr>
          <w:color w:val="000000"/>
          <w:sz w:val="24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spacing w:lineRule="auto" w:line="312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spacing w:lineRule="auto" w:line="312"/>
        <w:ind w:firstLine="426"/>
        <w:rPr>
          <w:color w:val="000000"/>
          <w:sz w:val="24"/>
        </w:rPr>
      </w:pPr>
      <w:r>
        <w:rPr>
          <w:color w:val="000000"/>
          <w:sz w:val="24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spacing w:lineRule="auto" w:line="312"/>
        <w:ind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  <w:color w:val="000000"/>
            <w:sz w:val="24"/>
          </w:rPr>
          <w:t>szn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74.ru</w:t>
        </w:r>
      </w:hyperlink>
      <w:r>
        <w:rPr>
          <w:color w:val="000000"/>
          <w:sz w:val="24"/>
        </w:rPr>
        <w:t xml:space="preserve"> в разделе «Гражданам, ищущим подходящую работу».</w:t>
      </w:r>
    </w:p>
    <w:p>
      <w:pPr>
        <w:pStyle w:val="22"/>
        <w:spacing w:lineRule="auto" w:line="312"/>
        <w:ind w:firstLine="708"/>
        <w:rPr>
          <w:b/>
          <w:b/>
          <w:color w:val="002060"/>
          <w:sz w:val="24"/>
        </w:rPr>
      </w:pPr>
      <w:r>
        <w:rPr>
          <w:color w:val="000000"/>
          <w:sz w:val="24"/>
        </w:rPr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spacing w:lineRule="auto" w:line="31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2"/>
        <w:spacing w:lineRule="auto" w:line="3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июль 2021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057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3332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4191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37802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20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07413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7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7.2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7.3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45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81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7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5978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8.2021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0,67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</w:rPr>
            </w:pPr>
            <w:r>
              <w:rPr/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15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7,3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99,</w:t>
            </w:r>
            <w:r>
              <w:rPr>
                <w:b/>
                <w:bCs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8.2021 г., в сравнении с показателями на 01.08.2020 г., наблюдалось </w:t>
      </w:r>
      <w:r>
        <w:rPr>
          <w:b/>
        </w:rPr>
        <w:t>сниж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 30853 (91013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23598 (82707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1,27 (4,41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67 (2,89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42,6 (17,6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42515 (30810) ваканс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8.2021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3119"/>
        <w:gridCol w:w="142"/>
        <w:gridCol w:w="708"/>
        <w:gridCol w:w="284"/>
        <w:gridCol w:w="709"/>
        <w:gridCol w:w="283"/>
        <w:gridCol w:w="1134"/>
        <w:gridCol w:w="1276"/>
        <w:gridCol w:w="1559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юль 2021 г.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щик-каменщи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щ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ель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щик това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 ско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тиц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ель мясных полуфабрикат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десорб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29.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парогазотурбинного оборуд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оллейбус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та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чик труб и заготов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34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пиломатериалов, деталей и изделий из древесин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-расточ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электрических маш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аппаратуры, релейной защиты автома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щик на термоизоля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 по лифт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щи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колбасных издел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буровой установ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ик изделий, полуфабрикатов, материал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овщик кузов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ник водных раств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8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в производстве пищевой продук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6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грузочно-доставочной маши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7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линии производства мороженн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щик огнеупорных издел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упаковочной маши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чик линей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ч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ищевых продуктов и та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тесторазделочных маш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ч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5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янщ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8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щ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87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щик-плиточн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6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обработ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000.00</w:t>
            </w:r>
          </w:p>
        </w:tc>
      </w:tr>
      <w:tr>
        <w:trPr>
          <w:trHeight w:val="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щик ручной формов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струйщ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8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</w:tr>
      <w:tr>
        <w:trPr>
          <w:trHeight w:val="1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55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992"/>
        <w:gridCol w:w="992"/>
        <w:gridCol w:w="1418"/>
        <w:gridCol w:w="1276"/>
        <w:gridCol w:w="1559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юль 2021 г.</w:t>
            </w:r>
          </w:p>
        </w:tc>
      </w:tr>
      <w:tr>
        <w:trPr>
          <w:trHeight w:val="1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цейский патрульно-постовой службы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974.5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технологическими процес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ер-посадчик аттракци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отделением (в прочих отрас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о свар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сотрудник (средний персона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61.5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 страхо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центра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онтрольный (участка,цех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наладке и испыта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фельдшер-лабо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эл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851"/>
        <w:gridCol w:w="1134"/>
        <w:gridCol w:w="1559"/>
        <w:gridCol w:w="1276"/>
        <w:gridCol w:w="1559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юль 2021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5:00Z</dcterms:created>
  <dc:creator>oop</dc:creator>
  <dc:description/>
  <cp:keywords/>
  <dc:language>en-US</dc:language>
  <cp:lastModifiedBy>Александра Павловна</cp:lastModifiedBy>
  <cp:lastPrinted>2021-08-09T17:01:00Z</cp:lastPrinted>
  <dcterms:modified xsi:type="dcterms:W3CDTF">2021-08-09T12:10:00Z</dcterms:modified>
  <cp:revision>30</cp:revision>
  <dc:subject/>
  <dc:title>ИНФОРМАЦИЯ</dc:title>
</cp:coreProperties>
</file>