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990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юл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июн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мае 2023 года основные показатели экономического развития составили (к январю-маю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rStyle w:val="StrongEmphasis"/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9,1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336697,4 млн. рублей (108,1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05958,0 млн. рублей (101,5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апреле 2023 года составила 53571,5 рубль (114,1 % к январю-апрелю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март – май 2023 года составила 1839,6 тыс. человек, или 54,0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795,1 тыс. человек, или 97,6 % рабочей силы были заняты в экономике и 44,5 тыс. человек (2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7.2023 г. (в сравнении с показателями на 01.07.2022 г.): численность безработных составила 11375 (16453) человек; уровень регистрируемой безработицы – 0,64 (0,89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9,3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3.07.2023 г. в 28 организациях области находились в неполной занятости 1038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21 организация, 771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7 организаций, 267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31 организация заявила о предстоящих в июле-октябре 2023 года увольнениях 1471 работника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483 человека.</w:t>
      </w:r>
    </w:p>
    <w:p>
      <w:pPr>
        <w:pStyle w:val="22"/>
        <w:rPr/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8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</w:t>
      </w:r>
      <w:r>
        <w:rPr>
          <w:color w:val="000000"/>
        </w:rPr>
        <w:t>поступило 2948 заявлений на участие в программе 8375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649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813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45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257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1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86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7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42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</w:t>
            </w:r>
            <w:r>
              <w:rPr>
                <w:rFonts w:eastAsia="Arial Unicode MS"/>
                <w:b/>
                <w:bCs/>
                <w:lang w:val="en-US"/>
              </w:rPr>
              <w:t>2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  <w:highlight w:val="gree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92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7.2023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29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,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 Unicode MS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7.2023 г., в сравнении с показателями на 01.07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3046 (2243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1375 (1645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64 (0,89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9 (0,56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3678 (35135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7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июл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к схемных жгутов, кабелей и шну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ста управления стана холодной прок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испы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5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анк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л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сих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ранил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врача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связи (ат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июл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Николаевна</cp:lastModifiedBy>
  <cp:lastPrinted>2023-07-10T09:59:00Z</cp:lastPrinted>
  <dcterms:modified xsi:type="dcterms:W3CDTF">2023-07-13T04:56:00Z</dcterms:modified>
  <cp:revision>1066</cp:revision>
  <dc:subject/>
  <dc:title>ИНФОРМАЦИЯ</dc:title>
</cp:coreProperties>
</file>