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172720</wp:posOffset>
            </wp:positionV>
            <wp:extent cx="120967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Первый заместитель начальник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А.А. Шегу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2 апреля 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рт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феврале 2021 года основные показатели экономического развития составили (к январю-февралю 2020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0,6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98122,7 млн. рублей (102,8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30344,5 млн. рублей (97,4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 2021 год составила 37045,2 рублей (100,3 % к январю </w:t>
      </w:r>
      <w:r>
        <w:rPr>
          <w:szCs w:val="26"/>
        </w:rPr>
        <w:t>2020</w:t>
      </w:r>
      <w:r>
        <w:rPr>
          <w:color w:val="000000"/>
        </w:rPr>
        <w:t xml:space="preserve"> году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для трудоспособного населения в 4 квартале 2020 года составила 12056 рублей (постановление Губернатора Челябинской области от 08.02.2021 г. № 25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декабрь 2020 – февраль 2021 года составила 1846,3 тыс. человек, или 53,4 % общей численности населения области, в их числе 1719,2 тыс. человек, или 93,1 % рабочей силы, были заняты в экономике и 127,1 тыс. человек (6,9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4.2021 г. (в сравнении с показателями на 01.04.2020 г.): </w:t>
      </w:r>
      <w:r>
        <w:rPr>
          <w:szCs w:val="26"/>
        </w:rPr>
        <w:t xml:space="preserve">численность безработных составила 41113 (23482) человек – увеличение в 1,8 раза; уровень регистрируемой безработицы – 2,19 (1,25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на 37,2 %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7.04.2021 г. в 56 организациях области находились в неполной занятости 4721 работник (в т.ч. в связи с введением ограничительных мероприятий (карантина) - 165 чел.), из них: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41 организация, 3750 чел. (в т.ч. в связи с введением ограничительных мероприятий (карантина) - 137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6 организаций, 871 чел. (в т.ч. в связи с введением ограничительных мероприятий (карантина) - 28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5 организаций, 100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40 организации заявили о предстоящих в апреле-июле 2021 года увольнениях 1529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6 организаций – 682 человека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1 человек получил государственную услугу по переезду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2"/>
        <w:spacing w:lineRule="auto" w:line="312"/>
        <w:rPr/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рт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3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69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851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562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1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84013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16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1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331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4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,46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,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4.2021 г., в сравнении с показателями на 01.04.2020 г.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46337 (2588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41113 (23482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2,19 (1,25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1,46 (1,13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4,7 (32,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1545 (22866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4.2021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977"/>
        <w:gridCol w:w="284"/>
        <w:gridCol w:w="425"/>
        <w:gridCol w:w="567"/>
        <w:gridCol w:w="567"/>
        <w:gridCol w:w="425"/>
        <w:gridCol w:w="1134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т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щик изделий и дета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труб на ли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6.00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00.0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ортировщик-сдатчик метал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-уборщик подвижного соста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1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обработ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с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8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2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труб и заготов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580.00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992"/>
        <w:gridCol w:w="1418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т 2021 г.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 (средн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онтрольный (участка,цех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(в строительств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т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1:00Z</dcterms:created>
  <dc:creator>oop</dc:creator>
  <dc:description/>
  <cp:keywords/>
  <dc:language>en-US</dc:language>
  <cp:lastModifiedBy>Ольга Петровна</cp:lastModifiedBy>
  <cp:lastPrinted>2021-04-12T16:12:00Z</cp:lastPrinted>
  <dcterms:modified xsi:type="dcterms:W3CDTF">2021-04-13T08:20:00Z</dcterms:modified>
  <cp:revision>16</cp:revision>
  <dc:subject/>
  <dc:title>ИНФОРМАЦИЯ</dc:title>
</cp:coreProperties>
</file>