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97790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8 декабря 2022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ноябре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/>
        <w:t>По данным Челябинскстата, в январе-октябре 2022 года основные показатели экономического развития составили (к январю-октябрю</w:t>
      </w:r>
      <w:r>
        <w:rPr>
          <w:color w:val="FF0000"/>
        </w:rPr>
        <w:t xml:space="preserve"> </w:t>
      </w:r>
      <w:r>
        <w:rPr/>
        <w:t>2021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8,5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/>
        <w:t xml:space="preserve">оборот розничной торговли – 627826,3 млн. рублей (100,2 %); </w:t>
      </w:r>
    </w:p>
    <w:p>
      <w:pPr>
        <w:pStyle w:val="3"/>
        <w:spacing w:lineRule="auto" w:line="336"/>
        <w:ind w:left="-284" w:firstLine="992"/>
        <w:rPr/>
      </w:pPr>
      <w:r>
        <w:rPr/>
        <w:t>объем платных услуг населению – 178922,0 млн. рублей (100,2 %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реднемесячная начисленная заработная плата одного работника номинальная в январе-сентябре 2022 года составила 48114,3 рублей (112,8 % к январю-сентябрю 2021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еличина прожиточного минимума в Челябинской области для трудоспособного населения в 2022 году установлена в размере 14253 рубля (постановление Губернатора Челябинской области от 03.09.2021 № 402-П, изм. от 31.05.2022 г. № 313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август – октябрь 2022 года составила 1815,3 тыс. человек, или 52,9 % общей численности населения области, в их числе 1764,5 тыс. человек, или 97,2 % рабочей силы были заняты в экономике и 50,9 тыс. человек (2,8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На регистрируемом рынке труда на 01.12.2022 г. (в сравнении с показателями на 01.12.2021 г.): численность безработных составила 13973 (20455) человека; уровень регистрируемой безработицы – 0,75 (1,10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Численность безработных граждан, состоящих на учете в органах службы занятости, по сравнению с численностью на начало года снизилась на 33,1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информации на 05.12.2022 г. в 41 организации области находились в неполной занятости 1637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неполное рабочее время – 26 организаций, 1389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ростое – 13 организаций, 245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отпусках без сохранения зарплаты – 2 организации, 3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227 организаций заявили о предстоящих в декабре 2022 – феврале 2023 года увольнениях 1730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5 организаций – 874 человека.</w:t>
      </w:r>
    </w:p>
    <w:p>
      <w:pPr>
        <w:pStyle w:val="22"/>
        <w:rPr/>
      </w:pPr>
      <w:r>
        <w:rPr/>
        <w:t>В целях стимулирования внутренних миграционных процессов в 2022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18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2 года в Главное управление поступило 6839 заявлений на участие в программе 19450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ноябрь 2022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17480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1296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73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5847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46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,9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761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409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4414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848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82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2517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12.2022 г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97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45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3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,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12.2022 г., в сравнении с показателями на 01.12.2021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6915 (2577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13973 (2045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75 (1,10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45 (0,59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рос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46,9 (39,5) %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2.2022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01.12.2022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75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-схем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онвей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ловщик кам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свиноводческих комплексов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чик на пилах, ножовках и станк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щик машинной формов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швейн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иров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дачн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в литейном производст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обслуживанию теплов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альщик мяс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посу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ер пу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75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 на молот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автомата по производству полуфабрик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оборудования распределительных устройст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62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щик металл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ам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автомоби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с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йщик пластмасс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 радиоэлектронной аппаратуры и прибор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ик широкого профи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5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тчик элементов электрически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иль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12.2022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2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уль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ации и механизации производственных процес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дзору за строи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4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8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це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 [в финансово-экономических и административных подразделениях (службах)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председателя с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к це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учитель информатик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0.8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12.2022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ь-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oop</dc:creator>
  <dc:description/>
  <cp:keywords/>
  <dc:language>en-US</dc:language>
  <cp:lastModifiedBy>Мария Петровна Кныжова</cp:lastModifiedBy>
  <cp:lastPrinted>2022-12-08T09:19:00Z</cp:lastPrinted>
  <dcterms:modified xsi:type="dcterms:W3CDTF">2022-12-09T05:51:00Z</dcterms:modified>
  <cp:revision>165</cp:revision>
  <dc:subject/>
  <dc:title>ИНФОРМАЦИЯ</dc:title>
</cp:coreProperties>
</file>