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декабря 2011 г. N 499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ложении о порядке, условиях и размерах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й поддержки безработным гражданам при переезд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безработным гражданам и членам их семей при пере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другую местность для трудоустройства по напр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нятости населения в Российской Федерации" и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"О регулировании отношений в области содействия занятости населения в Челябинской области" 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ю выполнения настоящего постановления возложить на заместителя Губернатора Челябинской области Клепова Ю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декабря 2011 г. N 49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, условиях и размерах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й поддержки безработным гражданам при переезд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безработным гражданам и членам их семей при перес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другую местность для трудоустройства по напр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, условия и размеры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ая поддержка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(далее именуется - финансовая поддержка) предоставляется в пределах ассигнований, предусмотренных Главному управлению по труду и занятости населения Челябинской области (далее именуется - Главное управление) в областном бюджете на очередной финансовый год и плановый период на реализацию мероприятий по содействию занятости населения, доведенных на данные цели лимитов бюджетных обязательств и предельных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правление безработного гражданина для трудоустройства в другой местности осуществляется областными казенными учреждениями Центрами занятости населения (далее именуются - ЦЗН) после получения от работодателя подтверждения возможности приема и трудоустройства гражданина (вызов или при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инансовая поддержка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работным гражданам при переезде в другую местность для временно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работным гражданам и членам их семей при переселении в другую местность на новое место жительства для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согласия безработного гражданина после его ознакомления с требованиями работодателя переехать для трудоустройства в другую местность ЦЗН проводит работу по согласованию с работодателем кандидатуры направляемого к ним работника и заключает с безработным гражданином договор, который предусматривает оказание ЦЗН финансовой поддержки, обязанность и ответственность сторон. Форма договора утверждается Главн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езработным гражданам при переезде в другую местность для трудоустройства по направлению ЦЗН оказывается финансовая поддержка, включ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лату стоимости проезда к месту работы и обратно, за исключением случаев, когда переезд работника осуществляется за счет средств работодателя, 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шным транспортом - в салоне экономического (низшего) класса само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обильным транспортом - в автобусах междугород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уточные расходы за время следования к месту работы и обратно из расчета 100 рублей за каждый день нахождения в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лату найма жилого помещения, за исключением случаев, когда работодатель предоставляет работнику жилое помещение, из расчета не более 550 рублей в сутки при продолжительности пребывания не более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езработным гражданам и членам их семей при переселении в другую местность на новое место жительства для трудоустройства по направлению ЦЗН оказывается финансовая поддержка, включ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лату стоимости проезда, 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шным транспортом - в салоне экономического (низшего) класса само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обильным транспортом - в автобусах междугород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лату стоимости провоза имущества (общим весом до 500 килограммов) железнодорожным, водным и автомобильным транспортом - в размере фактических расходов, но не выше тарифов, предусмотренных для перевозки грузов и багажа железнодорож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казанных видов транспорта компенсируются расходы по провозу имущества воздушным транспортом от ближайшей к месту работы железнодорожной станции или от ближайшего морского либо речного порта, открытого для навигации в д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уточные расходы за время следования к новому месту жительства из расчета 100 рублей на человека за каждый день нахождения в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единовременное пособие на каждого человека в размере полуторакратной величины минимального пособия по безработице, увеличенной на размер районного коэффициента территории пере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2"/>
      <w:bookmarkEnd w:id="1"/>
      <w:r>
        <w:rPr>
          <w:rFonts w:cs="Calibri"/>
        </w:rPr>
        <w:t xml:space="preserve">8. Финансовая поддержка при переезде в другую местность предоставляется безработным гражданам, обратившимся в ЦЗН с </w:t>
      </w:r>
      <w:hyperlink w:anchor="Par106">
        <w:r>
          <w:rPr>
            <w:rStyle w:val="InternetLink"/>
            <w:rFonts w:cs="Calibri"/>
            <w:color w:val="0000FF"/>
          </w:rPr>
          <w:t>заявлением</w:t>
        </w:r>
      </w:hyperlink>
      <w:r>
        <w:rPr>
          <w:rFonts w:cs="Calibri"/>
        </w:rPr>
        <w:t xml:space="preserve"> по форме согласно приложению 1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веренные работодателем копии трудового договора и приказа о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ы, подтверждающие расходы на проезд (билеты, квитанции, счета, счета-фактуры, приходные кассовые ордера, кассовые че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, подтверждающие найм жилого помещения (квитанции, счет, счета-фактуры, приходные кассовые ордера, кассовые чеки, товарные чеки, догов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6"/>
      <w:bookmarkEnd w:id="2"/>
      <w:r>
        <w:rPr>
          <w:rFonts w:cs="Calibri"/>
        </w:rPr>
        <w:t xml:space="preserve">9. Финансовая поддержка при переселении в другую местность предоставляется безработным гражданам, обратившимся в ЦЗН с </w:t>
      </w:r>
      <w:hyperlink w:anchor="Par167">
        <w:r>
          <w:rPr>
            <w:rStyle w:val="InternetLink"/>
            <w:rFonts w:cs="Calibri"/>
            <w:color w:val="0000FF"/>
          </w:rPr>
          <w:t>заявлением</w:t>
        </w:r>
      </w:hyperlink>
      <w:r>
        <w:rPr>
          <w:rFonts w:cs="Calibri"/>
        </w:rPr>
        <w:t xml:space="preserve"> по форме согласно приложению 2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веренные работодателем копии трудового договора и приказа о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ы, подтверждающие расходы на проезд и провоз имущества (билеты, квитанции, счета, счета-фактуры, приходные кассовые ордера, кассовые че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 на членов семьи, подтверждающие степень родства с безработным гражданином, обратившимся за финансовой поддерж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ЦЗН в течение пяти рабочих дней со дня представления безработным гражданином документов, предусмотренных </w:t>
      </w:r>
      <w:hyperlink w:anchor="Par72">
        <w:r>
          <w:rPr>
            <w:rStyle w:val="InternetLink"/>
            <w:rFonts w:cs="Calibri"/>
            <w:color w:val="0000FF"/>
          </w:rPr>
          <w:t>пунктами 8</w:t>
        </w:r>
      </w:hyperlink>
      <w:r>
        <w:rPr>
          <w:rFonts w:cs="Calibri"/>
        </w:rPr>
        <w:t xml:space="preserve"> - </w:t>
      </w:r>
      <w:hyperlink w:anchor="Par76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Положения, рассматривает их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предоставлении финанс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отказе в предоставлении финансовой поддержки в связи с неполнотой представленных документов и (или) недостоверностью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ЗН в течение трех рабочих дней со дня принятия решения об отказе в предоставлении финансовой поддержки направляет безработному гражданину уведомлени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предоставлении финансовой поддержки безработный гражданин вправе повторно подать заявление и прилагаемые к нему документы после устранения выявленных в ходе проверк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принятия решения о предоставлении финансовой поддержки ЦЗН осуществляет перечисление финансовой поддержки на счет, открытый безработным гражданином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числении финансовой поддержки на счета граждан расходы кредитных организаций по ее зачислению возмещаются в размере не более одного процента от зачисленных сумм в соответствии с договорами, заключенными между ЦЗН и кредит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нтроль за целевым использованием бюджетных средств осуществляет Глав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ЗН и граждане, допустившие нецелевое расходование бюджетных средств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, условиях и разме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работным гражданам при переезд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безработным гражданам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ереселении в другую мест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трудоустройства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в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3" w:name="Par106"/>
      <w:bookmarkEnd w:id="3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и оказание финансовой поддержки безработным граждан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и переезде в другую местность для трудоустрой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 направлению ЦЗ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"__" _______ 19__ г. Место рождения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 серия _________ номер _______________, выдан 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ог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ке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(пребывания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     в     связи      с     переездом    в        другую    мест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край, область, город, село, куда переезжает граждани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трудоустройства по направлению ЦЗН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полное наименование работод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замещения вакантного рабочего ме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, на которую трудоустраивается граждани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казать финансовую поддержку, включающу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) оплату стоимости проезда 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) суточные 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) оплату найма жилого помещения 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лицевого счета ______________________________ в кредит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 20  г. _______________ Подпись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, условиях и размер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работным гражданам при переезд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безработным гражданам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ереселении в другую мест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трудоустройства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в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4" w:name="Par167"/>
      <w:bookmarkEnd w:id="4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 оказание финансовой поддержки безработным граждан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членам их семей при переселении в другую местнос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для трудоустройства по направлению ЦЗ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"__" _______ 19__ г. Место рождения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спорт серия _________ номер _______________, выдан 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ог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ке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(пребывания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     в     связи     с     переселением   в       другую    мест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край, область, город, село, куда переезжает граждани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трудоустройства по направлению ЦЗН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полное наименование работод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замещения вакантного рабочего ме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, на которую трудоустраивается граждани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казать финансовую поддержку, включающу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) оплату   стоимости    проезда   (в   том    числе   за   членов   семь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) оплату стоимости провоза имущества 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) суточные (в том числе за членов семьи) 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) единовременное пособие (в том числе за членов семьи) 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лицевого счета ______________________________ в кредит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 20  г. _______________ Подпись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D368721904788F186FC6B5247FFA5626C8866D0E9635C86433AFF7395597ED9446DF70Az1K0K" TargetMode="External"/><Relationship Id="rId3" Type="http://schemas.openxmlformats.org/officeDocument/2006/relationships/hyperlink" Target="consultantplus://offline/ref=E86D368721904788F186E266442BA0AE6A64D568D4EB6C0EDC1C61A2249C53299E0B34B6491B3A5EA24B81z9K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0:00Z</dcterms:created>
  <dc:creator>Бологова Э.Ю.</dc:creator>
  <dc:description/>
  <dc:language>en-US</dc:language>
  <cp:lastModifiedBy>Бологова Э.Ю.</cp:lastModifiedBy>
  <dcterms:modified xsi:type="dcterms:W3CDTF">2012-12-24T10:16:00Z</dcterms:modified>
  <cp:revision>2</cp:revision>
  <dc:subject/>
  <dc:title/>
</cp:coreProperties>
</file>