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апреля 2013 г. N 17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части 7.1 статьи 8</w:t>
        </w:r>
      </w:hyperlink>
      <w:r>
        <w:rPr>
          <w:rFonts w:cs="Calibri"/>
        </w:rPr>
        <w:t xml:space="preserve"> Федерального закона "О противодействии коррупции" и 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Правительство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4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Челябинской области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исполнительной власти Челяби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сти </w:t>
      </w:r>
      <w:hyperlink w:anchor="Par4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Челябинской области, и лицами, замещающими эти должности, утвержденные настоящим постановлением, персонально под подпись до сведения руководителей подведомственных государственных учреждений Челябинской области и должностных лиц кадровой службы, ответственных за работу со сведениями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ячный срок организовать работу по включению в должностные регламенты государственных гражданских служащих Челябинской области, ответственных за работу со сведениями о доходах, об имуществе и обязательствах имущественного характера, соответствующих функций и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Уфимцева А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ЮР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апреля 2013 г. N 17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2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руководителей 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9"/>
      <w:bookmarkEnd w:id="3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Челябинской области (далее именуются - государствен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именуется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соответствующего отраслевого органа исполнительной власти Челябинской области, осуществляющего назначение на должность руководителя подведомственного государственного учреждения (далее именуется - учредитель)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ет кадровая служба (должностное лицо, ответственное за работу по профилактике коррупционных и иных правонарушений) учредителя государственного учреждения (далее именуется - кадровая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лжностными лицами кадровых служб органов исполнительной власти Челябинской област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щественной палатой Челяби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учредителем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кадровая служб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ь беседу с гражданином, претендующим на замещение должности руководителя государственного учреждения, а также с лицом, замещающим должность руководителя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учать представленные гражданином, претендующим на замещение должности руководителя государственного учреждения, а также лицом, замещающим должность руководителя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ь от гражданина, претендующего на замещение должности руководителя государственного учреждения, а также от лица, замещающего должность руководителя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чредитель или лицо, которому такие полномочия предоставлены учредителем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в письменной форме лица, замещающего должность руководителя государствен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нформирование лица, замещающего должность руководителя государственного учреждения, в случае его обращения о том, какие представляемые им сведения, указанные в </w:t>
      </w:r>
      <w:hyperlink w:anchor="Par4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кадровая служба обязана ознакомить лицо, замещающее должность руководителя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государствен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ение гражданина, претендующего на замещение должности руководителя государственного учреждения,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 гражданину, претендующему на замещение должности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менение к лицу, замещающему должность руководителя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в кадровую службу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57AA4DEC010AA0EB77F1CB54A2A85EB4305CEB029FC5AF3E3418D123F9C9FEE62697C3B17A08BP65AM" TargetMode="External"/><Relationship Id="rId3" Type="http://schemas.openxmlformats.org/officeDocument/2006/relationships/hyperlink" Target="consultantplus://offline/ref=5A957AA4DEC010AA0EB77F1CB54A2A85EB4200C4B424FC5AF3E3418D12P35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GU_USER-SR</dc:creator>
  <dc:description/>
  <dc:language>en-US</dc:language>
  <cp:lastModifiedBy>GU_USER-SR</cp:lastModifiedBy>
  <dcterms:modified xsi:type="dcterms:W3CDTF">2014-02-14T12:57:00Z</dcterms:modified>
  <cp:revision>1</cp:revision>
  <dc:subject/>
  <dc:title/>
</cp:coreProperties>
</file>